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004531" r:id="rId2"/>
        </w:objec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2.2016г                                с.Шеломки                                         №9-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омк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7.03.2015 №54-180р</w:t>
      </w:r>
    </w:p>
    <w:p>
      <w:pPr>
        <w:pStyle w:val="Normal"/>
        <w:rPr/>
      </w:pPr>
      <w:r>
        <w:rPr>
          <w:sz w:val="28"/>
          <w:szCs w:val="28"/>
        </w:rPr>
        <w:t>«Об утверждении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МБУК Шеломк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клуб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става  муниципального образования Шеломковский сельсовет, Устава МБУК Шеломковская ЦКС, Шеломковский сельский Совет депутатов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1 к решению №54-180р от 27.03.2015 изложить в редакции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директора Шеломковской ЦКС С.Н.Лыс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, следующий 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:         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еломковского сельсовета: 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21.12.2016 №9-3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 РАБОТЫ ШЕЛОМ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"/>
        <w:gridCol w:w="2872"/>
        <w:gridCol w:w="8"/>
        <w:gridCol w:w="3343"/>
      </w:tblGrid>
      <w:tr>
        <w:trPr>
          <w:trHeight w:val="52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НИ    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АСЫ  РАБОТЫ</w:t>
            </w:r>
          </w:p>
        </w:tc>
      </w:tr>
      <w:tr>
        <w:trPr>
          <w:trHeight w:val="44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– 13.00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 – 20.00 час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– 13.00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 – 20.00 час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– 13.00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 – 20.00 час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– 13.00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0 – 22.00 час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0 – 23.00 час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-  13.00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 – 23.00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4:00Z</dcterms:created>
  <dc:creator>111</dc:creator>
  <dc:description/>
  <cp:keywords/>
  <dc:language>en-US</dc:language>
  <cp:lastModifiedBy>111</cp:lastModifiedBy>
  <dcterms:modified xsi:type="dcterms:W3CDTF">2017-01-13T04:27:00Z</dcterms:modified>
  <cp:revision>23</cp:revision>
  <dc:subject/>
  <dc:title/>
</cp:coreProperties>
</file>